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</w:rPr>
      </w:pPr>
      <w:bookmarkStart w:id="0" w:name="_Hlk99716239"/>
      <w:r>
        <w:rPr>
          <w:b/>
          <w:bCs/>
          <w:szCs w:val="28"/>
        </w:rPr>
        <w:t>Uchwała Nr XXXVI/249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Stoczek Łukowski                                                                                                                  z dnia 13 kwietnia 2022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" w:name="_Hlk99716239"/>
      <w:r>
        <w:rPr>
          <w:b/>
          <w:bCs/>
          <w:sz w:val="28"/>
          <w:szCs w:val="28"/>
        </w:rPr>
        <w:t>zmieniająca uchwałę w sprawie przystąpienia do sporządzenia zmiany Studium uwarunkowań i kierunków zagospodarowania przestrzennego Gminy Miasto Stoczek Łukowski</w:t>
      </w:r>
      <w:bookmarkEnd w:id="1"/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5 ustawy z dnia 8 marca 1990 r.                               o samorządzie gminnym (Dz. U. z 2022 r. poz. 559) oraz art. 9 ust. 1, 2 i 3 ustawy z dnia 27 marca 2003 r. o planowaniu i zagospodarowaniu przestrzennym (Dz. U. z 2022 r. poz. 503), Rada Miasta Stoczek Łukowski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uchwale Nr XVII/102/2020 Rady Miasta Stoczek Łukowski z dnia                            29 kwietnia  2020 r. w sprawie przystąpienia do sporządzenia zmiany Studium uwarunkowań i kierunków zagospodarowania przestrzennego Gminy Miasto Stoczek Łukowski, wprowadza się następujące zmian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Tytuł uchwały otrzymuje brzmienie: „w sprawie przystąpienia do sporządzenia Studium uwarunkowań i kierunków zagospodarowania przestrzennego Miasta Stoczek Łukowski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§ 1 i 2  uchwały otrzymują brzmienie:</w:t>
      </w:r>
    </w:p>
    <w:p>
      <w:pPr>
        <w:pStyle w:val="Normal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§ 1. Postanawia się przystąpić do sporządzenia Studium uwarunkowań                         i kierunków zagospodarowania przestrzennego Miasta Stoczek Łukowski, zwanego dalej „Studium”.”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§ 2. Studium obejmować będzie obszar w granicach administracyjnych Miasta Stoczek Łukowski i zawierać będzie część tekstową i graficzną.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 Miasta Stoczek Łu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o uchwały Nr XXXVI/249/2022 z dnia 13 kwietnia 2022 r. zmieniającej uchwałę w sprawie przystąpienia do sporządzenia zmiany Studium uwarunkowań i kierunków zagospodarowania przestrzennego Gminy Miasto Stoczek Łukowski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ą Nr XVII/102/2020 z dnia 29 kwietnia  2020 r. Rada Miasta Stoczek Łukowski postanowiła o przystąpieniu do sporządzenia zmiany Studium uwarunkowań i kierunków zagospodarowania przestrzennego Gminy Miasto Stoczek Łukows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§ 2 uchwał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kreśliła, ż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zmiana Studium obejmować będzie obszar                           w granicach administracyjnych Gminy Miasto Stoczek Łukowski i zawierać będzie część tekstową i graficzną. To oznacza, że zmiana Studium obejmuje cały obszar Miasta jak również, że procedura dotycząca sporządzenia tego dokumentu planistycznego obejmuje obszar w granicach administracyjnych miasta. Wszystkie prace dotyczące tego dokumentu do chwili obecnej były i są prowadzone w granicach całego mias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hwili obecnej tok prac i procedura sporządzania Studium są na etapie projektu dokumentu, który nosi nazwę Studium uwarunkowań i kierunków zagospodarowania przestrzennego Miasta Stoczek Łu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urbanistyczno – architektoniczna, która jest organem opiniującym projekt Studium wniosła uwagę dotyczącą doprowadzenia do zgodności tytułu przedłożonego projektu w obecnym brzmieniu  „Studium uwarunkowań                             i kierunków zagospodarowania przestrzennego Miasta Stoczek Łukowski”                     z tytułem uchwały o przystąpieniu do sporządzenia zmiany Studium uwarunkowań i kierunków zagospodarowania przestrzennego Gminy Miasto Stoczek Łukowski”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Cs w:val="28"/>
        </w:rPr>
      </w:pPr>
      <w:r>
        <w:rPr>
          <w:szCs w:val="28"/>
        </w:rPr>
        <w:t>Zatem podjęcie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uchwały Nr XXXVI/249/2022 Rady Miasta Stoczek Łukowski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Cs w:val="28"/>
        </w:rPr>
      </w:pPr>
      <w:r>
        <w:rPr>
          <w:szCs w:val="28"/>
        </w:rPr>
        <w:t>z dnia 13 kwietnia 2022 r. zmieniającej uchwałę w sprawie przystąpienia do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Cs w:val="28"/>
        </w:rPr>
      </w:pPr>
      <w:r>
        <w:rPr>
          <w:szCs w:val="28"/>
        </w:rPr>
        <w:t xml:space="preserve">sporządzenia zmiany Studium uwarunkowań i kierunków zagospodarowania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Cs w:val="28"/>
        </w:rPr>
      </w:pPr>
      <w:r>
        <w:rPr>
          <w:szCs w:val="28"/>
        </w:rPr>
        <w:t xml:space="preserve">przestrzennego Gminy Miasto Stoczek Łukowski jest zasadne i zgodne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Cs w:val="28"/>
        </w:rPr>
      </w:pPr>
      <w:r>
        <w:rPr>
          <w:szCs w:val="28"/>
        </w:rPr>
        <w:t>z obowiązującymi przepisami prawa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8:00Z</dcterms:created>
  <dc:creator>ug</dc:creator>
  <dc:description/>
  <cp:keywords/>
  <dc:language>en-US</dc:language>
  <cp:lastModifiedBy>Zbyszek</cp:lastModifiedBy>
  <cp:lastPrinted>2022-04-01T15:29:00Z</cp:lastPrinted>
  <dcterms:modified xsi:type="dcterms:W3CDTF">2022-04-13T09:05:00Z</dcterms:modified>
  <cp:revision>8</cp:revision>
  <dc:subject/>
  <dc:title>PROJEKT</dc:title>
</cp:coreProperties>
</file>